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86"/>
        <w:gridCol w:w="5314"/>
      </w:tblGrid>
      <w:tr>
        <w:trPr/>
        <w:tc>
          <w:tcPr>
            <w:tcW w:w="3450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1275</wp:posOffset>
                      </wp:positionV>
                      <wp:extent cx="8572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3.25pt" to="107.0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80" w:after="80"/>
              <w:rPr/>
            </w:pPr>
            <w:r>
              <w:rPr/>
              <w:t>Sè :  66/BXD - KTXD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6"/>
                <w:sz w:val="25"/>
                <w:szCs w:val="25"/>
              </w:rPr>
            </w:pPr>
            <w:r>
              <w:rPr>
                <w:rFonts w:cs=".VnTime" w:ascii=".VnTime" w:hAnsi=".VnTime"/>
                <w:spacing w:val="-16"/>
                <w:sz w:val="25"/>
                <w:szCs w:val="25"/>
              </w:rPr>
              <w:t>V/v kinh phÝ ho¹t ®éng cña C«ng ty TNHH Mét thµnh viªn Thuû ®iÖn Trung S¬n.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pacing w:val="-16"/>
                <w:sz w:val="24"/>
                <w:szCs w:val="25"/>
              </w:rPr>
            </w:pPr>
            <w:r>
              <w:rPr>
                <w:rFonts w:cs=".VnTime" w:ascii=".VnTime" w:hAnsi=".VnTime"/>
                <w:i/>
                <w:spacing w:val="-16"/>
                <w:sz w:val="24"/>
                <w:szCs w:val="25"/>
              </w:rPr>
            </w:r>
          </w:p>
        </w:tc>
        <w:tc>
          <w:tcPr>
            <w:tcW w:w="5314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8500" cy="2590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259200"/>
                                <a:chOff x="0" y="0"/>
                                <a:chExt cx="3238560" cy="25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385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72360"/>
                                  <a:ext cx="209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pt;height:20.4pt" coordorigin="0,0" coordsize="5100,408">
                      <v:rect id="shape_0" stroked="f" o:allowincell="t" style="position:absolute;left:0;top:0;width:5099;height:4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82,114" to="4181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3"/>
              <w:jc w:val="left"/>
              <w:rPr>
                <w:sz w:val="29"/>
                <w:szCs w:val="29"/>
              </w:rPr>
            </w:pPr>
            <w:r>
              <w:rPr>
                <w:rFonts w:eastAsia=".VnTime"/>
                <w:sz w:val="29"/>
                <w:szCs w:val="29"/>
              </w:rPr>
              <w:t xml:space="preserve">      </w:t>
            </w:r>
            <w:r>
              <w:rPr>
                <w:sz w:val="29"/>
                <w:szCs w:val="29"/>
              </w:rPr>
              <w:t>Hµ Néi, ngµy 16  th¸ng 5 n¨m 2011</w:t>
            </w:r>
          </w:p>
        </w:tc>
      </w:tr>
    </w:tbl>
    <w:p>
      <w:pPr>
        <w:pStyle w:val="Normal"/>
        <w:spacing w:before="80" w:after="120"/>
        <w:ind w:left="1440" w:hanging="72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</w:r>
    </w:p>
    <w:p>
      <w:pPr>
        <w:pStyle w:val="Normal"/>
        <w:spacing w:before="80" w:after="12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  <w:t>KÝnh göi:  C«ng ty TNHH Mét thµnh viªn Thuû ®iÖn Trung S¬n</w:t>
      </w:r>
    </w:p>
    <w:p>
      <w:pPr>
        <w:pStyle w:val="Normal"/>
        <w:spacing w:before="80" w:after="120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Tr¶ lêi c«ng v¨n sè 36/T§TS-P2 ngµy 22/4/2011 cña C«</w:t>
      </w:r>
      <w:r>
        <w:rPr>
          <w:rFonts w:cs=".VnTime" w:ascii=".VnTime" w:hAnsi=".VnTime"/>
          <w:sz w:val="28"/>
          <w:szCs w:val="28"/>
        </w:rPr>
        <w:t>ng ty TNHH Mét thµnh viªn Thuû ®iÖn Trung S¬n vÒ kinh phÝ ho¹t ®éng cña C«ng ty</w:t>
      </w:r>
      <w:r>
        <w:rPr>
          <w:rFonts w:cs=".VnTime" w:ascii=".VnTime" w:hAnsi=".VnTime"/>
          <w:bCs/>
          <w:sz w:val="28"/>
          <w:szCs w:val="28"/>
        </w:rPr>
        <w:t xml:space="preserve">, </w:t>
      </w:r>
      <w:r>
        <w:rPr>
          <w:rFonts w:cs=".VnTime" w:ascii=".VnTime" w:hAnsi=".VnTime"/>
          <w:sz w:val="28"/>
          <w:szCs w:val="28"/>
        </w:rPr>
        <w:t>Bé X©y dùng cã ý kiÕn nh</w:t>
        <w:softHyphen/>
        <w:t xml:space="preserve"> sau: 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VÒ nguyªn t¾c, ®©y lµ C«ng ty TNHH Mét thµnh viªn v× vËy ho¹t ®éng cña C«ng ty ph¶i theo LuËt Doanh nghiÖp.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 Tr</w:t>
        <w:softHyphen/>
        <w:t>êng hîp, c«ng ty ®ang trong giai ®o¹n triÓn khai thùc hiÖn dù ¸n víi vai trß lµ chñ ®Çu t</w:t>
        <w:softHyphen/>
        <w:t xml:space="preserve"> trùc tiÕp qu¶n lý dù ¸n, nÕu nguån kinh phÝ ho¹t ®éng cña C«ng ty tõ nguån kinh phÝ qu¶n lý dù ¸n theo ®Þnh møc mµ kh«ng ®ñ th× cã thÓ bæ sung thªm nguån kinh phÝ b»ng c¸ch lËp dù to¸n chi phÝ qu¶n lý dù ¸n tr×nh cÊp cã thÈm quyÒn phª duyÖt (nguån kinh phÝ bæ sung lÊy tõ dù phßng phÝ cña dù ¸n).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Trªn ®©y lµ ý kiÕn cña Bé X©y dùng, C«ng ty TNHH Mét thµnh viªn Thuû ®iÖn Trung S¬n c¨n cø  h</w:t>
        <w:softHyphen/>
        <w:t>íng dÉn trªn ®Ó thùc hiÖn.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pacing w:val="6"/>
          <w:sz w:val="28"/>
          <w:szCs w:val="28"/>
        </w:rPr>
      </w:pPr>
      <w:r>
        <w:rPr>
          <w:rFonts w:cs=".VnTime" w:ascii=".VnTime" w:hAnsi=".VnTime"/>
          <w:spacing w:val="6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0"/>
        <w:gridCol w:w="57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5"/>
              </w:rPr>
            </w:pPr>
            <w:r>
              <w:rPr>
                <w:rFonts w:cs=".VnTimeH" w:ascii=".VnTimeH" w:hAnsi=".VnTimeH"/>
                <w:b/>
                <w:spacing w:val="6"/>
                <w:sz w:val="2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spacing w:val="6"/>
                <w:sz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pacing w:val="6"/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pacing w:val="6"/>
                <w:sz w:val="25"/>
              </w:rPr>
            </w:pPr>
            <w:r>
              <w:rPr>
                <w:rFonts w:cs=".VnTime" w:ascii=".VnTime" w:hAnsi=".VnTime"/>
                <w:b/>
                <w:i/>
                <w:spacing w:val="6"/>
                <w:sz w:val="25"/>
              </w:rPr>
              <w:t>N¬i nhËn 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i/>
                <w:spacing w:val="6"/>
                <w:sz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pacing w:val="6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pacing w:val="6"/>
                <w:sz w:val="26"/>
                <w:szCs w:val="26"/>
              </w:rPr>
              <w:t>Vô tr</w:t>
              <w:softHyphen/>
              <w:t>ëng vô kinh tÕ x©y dùn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L</w:t>
              <w:softHyphen/>
              <w:t>u VP, KTXD (Nh5)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(®· kÝ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eastAsia=".VnTime" w:cs=".VnTime" w:ascii=".VnTime" w:hAnsi=".VnTime"/>
                <w:i/>
                <w:sz w:val="25"/>
              </w:rPr>
              <w:t xml:space="preserve">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  <w:szCs w:val="28"/>
              </w:rPr>
            </w:pPr>
            <w:r>
              <w:rPr>
                <w:rFonts w:cs=".VnTime" w:ascii=".VnTime" w:hAnsi=".VnTime"/>
                <w:b/>
                <w:sz w:val="25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672" w:leader="none"/>
              </w:tabs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Ph¹m V¨n Kh¸nh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04:00Z</dcterms:created>
  <dc:creator>Ulysses R. Gotera</dc:creator>
  <dc:description/>
  <cp:keywords>FoxChit SOFTWARE SOLUTIONS</cp:keywords>
  <dc:language>en-US</dc:language>
  <cp:lastModifiedBy>Nhung - MOC</cp:lastModifiedBy>
  <cp:lastPrinted>2011-05-05T11:12:00Z</cp:lastPrinted>
  <dcterms:modified xsi:type="dcterms:W3CDTF">2011-05-17T03:04:00Z</dcterms:modified>
  <cp:revision>2</cp:revision>
  <dc:subject/>
  <dc:title>Bé X©y dùng                              Céng hoµ X· héi Chñ nghÜa ViÖt nam</dc:title>
</cp:coreProperties>
</file>